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CS Santa Cater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getto: Sciopero generale per il comparto scuola per l’intera giornata di lunedì 1 marzo 2021 per tutto il personale Docente e Dirigente, di ruolo e precario, in Italia e all’estero, indetto dall’organizzazione Sindacale SISA, Sindacato Indipendente Scuola e Ambi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_ l _sottoscritt_ __________________________________in servizio presso l’Istituto ______________________ in qualità di _________________________,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carmenstoria@tiscali.it</dc:creator>
  <dc:description/>
  <cp:keywords/>
  <dc:language>en-US</dc:language>
  <cp:lastModifiedBy>Utente</cp:lastModifiedBy>
  <cp:lastPrinted>2021-02-22T11:09:00Z</cp:lastPrinted>
  <dcterms:modified xsi:type="dcterms:W3CDTF">2021-02-22T10:18:00Z</dcterms:modified>
  <cp:revision>2</cp:revision>
  <dc:subject/>
  <dc:title/>
</cp:coreProperties>
</file>